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ty of Alber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partment of Resource Economics and Environmental Soci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aduate Student Progress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: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Number: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: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Winter/Fall Semesters in Program: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: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Supervisor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udent has completed all course work required for his/her degree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12373807"/>
      <w:bookmarkStart w:id="1" w:name="__Fieldmark__0_1612373807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is:</w:t>
        <w:tab/>
        <w:tab/>
        <w:t xml:space="preserve">in the initial phase of his/her research.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12373807"/>
      <w:bookmarkStart w:id="3" w:name="__Fieldmark__1_1612373807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final phase of his/her research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612373807"/>
      <w:bookmarkStart w:id="5" w:name="__Fieldmark__2_1612373807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no changes to the current tracking for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612373807"/>
      <w:bookmarkStart w:id="7" w:name="__Fieldmark__3_161237380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The tracking form has been update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612373807"/>
      <w:bookmarkStart w:id="9" w:name="__Fieldmark__4_1612373807"/>
      <w:bookmarkEnd w:id="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in academic program to date has be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isfactory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612373807"/>
      <w:bookmarkStart w:id="11" w:name="__Fieldmark__5_161237380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Some concern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612373807"/>
      <w:bookmarkStart w:id="13" w:name="__Fieldmark__6_161237380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Unsatisfactory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612373807"/>
      <w:bookmarkStart w:id="15" w:name="__Fieldmark__7_1612373807"/>
      <w:bookmarkEnd w:id="1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me concerns or unsatisfactory, please descri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NOTE*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f the student has been in the program for more than two years (Masters) or four years (PhD), please provide explan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 Supervisor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 Co-Supervisor</w:t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 Supervisory Committee Member</w:t>
        <w:tab/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Last Supervisory Committee Meeting: 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udent has received a copy of this progress form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612373807"/>
      <w:bookmarkStart w:id="17" w:name="__Fieldmark__8_161237380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 signed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FILENAME \p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/tmp/in/input.doc</w:t>
      </w:r>
      <w:r>
        <w:rPr>
          <w:sz w:val="16"/>
          <w:b/>
          <w:szCs w:val="16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Progress Form Template (3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7:00Z</dcterms:created>
  <dc:creator>rmcclell</dc:creator>
  <dc:description/>
  <cp:keywords/>
  <dc:language>en-US</dc:language>
  <cp:lastModifiedBy>rmcclell</cp:lastModifiedBy>
  <cp:lastPrinted>2011-04-01T11:20:00Z</cp:lastPrinted>
  <dcterms:modified xsi:type="dcterms:W3CDTF">2011-09-06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962887</vt:r8>
  </property>
  <property fmtid="{D5CDD505-2E9C-101B-9397-08002B2CF9AE}" pid="3" name="_AuthorEmail">
    <vt:lpwstr>marty.luckert@ualberta.ca</vt:lpwstr>
  </property>
  <property fmtid="{D5CDD505-2E9C-101B-9397-08002B2CF9AE}" pid="4" name="_AuthorEmailDisplayName">
    <vt:lpwstr>Luckert, Marty</vt:lpwstr>
  </property>
  <property fmtid="{D5CDD505-2E9C-101B-9397-08002B2CF9AE}" pid="5" name="_EmailSubject">
    <vt:lpwstr>Grad handbook revisions</vt:lpwstr>
  </property>
  <property fmtid="{D5CDD505-2E9C-101B-9397-08002B2CF9AE}" pid="6" name="_PreviousAdHocReviewCycleID">
    <vt:r8>-994299347</vt:r8>
  </property>
  <property fmtid="{D5CDD505-2E9C-101B-9397-08002B2CF9AE}" pid="7" name="_ReviewingToolsShownOnce">
    <vt:lpwstr/>
  </property>
</Properties>
</file>